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338.2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ЭКОНОМИКА В РАМКАХ СИНЕРГЕТИЧЕСКИХ ПРЕДСТА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Павлова О.Н.</w:t>
      </w:r>
    </w:p>
    <w:p>
      <w:pPr>
        <w:pStyle w:val="Normal"/>
        <w:jc w:val="center"/>
        <w:rPr/>
      </w:pPr>
      <w:r>
        <w:rPr>
          <w:rFonts w:cs="Times New Roman" w:ascii="Times New Roman" w:hAnsi="Times New Roman"/>
          <w:sz w:val="28"/>
          <w:szCs w:val="28"/>
        </w:rPr>
        <w:t>Старший преподаватель УО «Барановичский государственный университ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В статье отражены основные тенденции мировой экономики. Показано развитие экономической системы в рамках синергетических представл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XX1 век обозначил ряд новых тенденций мировой экономики, которые состоят в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лобализация экономической деятельности, проявляющаяся во все большем расширении и усилении международных связей в сфере инвестиций, производства, обращения, снабжения и сбыта, финансов, научно-технического прогресса, образ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Либерализация мировой экономики, выражающаяся в постепенном удалении препятствий на пути международного движения товаров, услуг, объектов интеллектуальной собственности, труда, капитала, финансовых ресурсов.</w:t>
      </w:r>
    </w:p>
    <w:p>
      <w:pPr>
        <w:pStyle w:val="Normal"/>
        <w:ind w:firstLine="540"/>
        <w:jc w:val="both"/>
        <w:rPr/>
      </w:pPr>
      <w:r>
        <w:rPr>
          <w:rFonts w:cs="Times New Roman" w:ascii="Times New Roman" w:hAnsi="Times New Roman"/>
          <w:sz w:val="28"/>
          <w:szCs w:val="28"/>
        </w:rPr>
        <w:t>3 Регионализация мировой экономики, проявляющаяся в развитии на всех континентах межгосударственных объединений (зон свободной торговли, таможенных союзов, экономических сообществ и т.п.), создающих благоприятные условия для развития экономических связей между странами-участниками.</w:t>
      </w:r>
    </w:p>
    <w:p>
      <w:pPr>
        <w:pStyle w:val="Normal"/>
        <w:ind w:firstLine="540"/>
        <w:jc w:val="both"/>
        <w:rPr/>
      </w:pPr>
      <w:r>
        <w:rPr>
          <w:rFonts w:cs="Times New Roman" w:ascii="Times New Roman" w:hAnsi="Times New Roman"/>
          <w:sz w:val="28"/>
          <w:szCs w:val="28"/>
        </w:rPr>
        <w:t xml:space="preserve">4 Информатизация мировой экономики, проявляющаяся во всем более широком использовании компьютерных систем, телекоммуникаций, сети Интернет в современной экономике, науке, образовании, культур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этих и других тенденций показывает, что мировая экономика может быть представлена как саморазвивающаяся система. Безусловно, что развитие национальной экономики во многом определяется степенью интегрированности, синергетического соответствия мировым трендам. Кроме того, все указанные тенденции находятся во взаимосвязи друг с другом, создавая в своей совокупности динамичную, сложную саморазвивающуюся  систему мировой экономики на ее современном этапе. </w:t>
      </w:r>
    </w:p>
    <w:p>
      <w:pPr>
        <w:pStyle w:val="Normal"/>
        <w:ind w:firstLine="540"/>
        <w:jc w:val="both"/>
        <w:rPr/>
      </w:pPr>
      <w:r>
        <w:rPr>
          <w:rFonts w:cs="Times New Roman" w:ascii="Times New Roman" w:hAnsi="Times New Roman"/>
          <w:sz w:val="28"/>
          <w:szCs w:val="28"/>
        </w:rPr>
        <w:t>Республика Беларусь стоит на пути развития новой экономики, стратегической задачей которой является обеспечение высоких устойчивых темпов ее роста и сокращение разрыва уровня экономического и социального развития с ведущими странами Запада. В связи  с этим, модернизированную модель экономического роста необходимо исследовать  в рамках мировых тенденций и синергетического подхода</w:t>
      </w:r>
      <w:r>
        <w:rPr>
          <w:rFonts w:cs="Times New Roman" w:ascii="Times New Roman" w:hAnsi="Times New Roman"/>
          <w:b/>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Современная синергетика занимается изучением сложных систем, состоящих из многих элементов, частей, компонентов, которые взаимодействуют между собой сложным образом. В самом кратком определении синергетика представляет собой теорию самоорганизации систем различной природы [1]. Данный термин разработан в 1980 г. Г. Хакеном и в переводе с греческого означает сотрудничество, согласованное действие, соучастие.</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Социально-экономическая системы – целостные образования, основными элементами которых являются люди, а также их устойчивые связи, взаимодействия и отношения. Управлять ими "командными", "административными" методами не всегда получается, необходимо учитывать структурирование, происходящее в них по законам самих этих систем.</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На всех уровнях социально-экономические системы подвластны закону синергии, который относится к основополагающим законам системного анализа. Синергия – это ситуация, когда соединение двух или более элементов приводит к результату, большему их простой алгебраической суммы.[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система была самоорганизующейся и имела возможность прогрессивно развиваться, она должна выполнять следующие условия:</w:t>
      </w:r>
    </w:p>
    <w:p>
      <w:pPr>
        <w:pStyle w:val="Normal"/>
        <w:widowControl/>
        <w:numPr>
          <w:ilvl w:val="0"/>
          <w:numId w:val="1"/>
        </w:numPr>
        <w:autoSpaceDE w:val="true"/>
        <w:ind w:left="0" w:firstLine="540"/>
        <w:jc w:val="both"/>
        <w:rPr>
          <w:rFonts w:ascii="Times New Roman" w:hAnsi="Times New Roman" w:cs="Times New Roman"/>
          <w:b/>
          <w:b/>
          <w:sz w:val="28"/>
          <w:szCs w:val="28"/>
        </w:rPr>
      </w:pPr>
      <w:r>
        <w:rPr>
          <w:rFonts w:cs="Times New Roman" w:ascii="Times New Roman" w:hAnsi="Times New Roman"/>
          <w:sz w:val="28"/>
          <w:szCs w:val="28"/>
        </w:rPr>
        <w:t xml:space="preserve">система должна быть открытой, т.е. обмениваться с внешней средой энергией, информацией и т.д.; </w:t>
      </w:r>
    </w:p>
    <w:p>
      <w:pPr>
        <w:pStyle w:val="Normal"/>
        <w:widowControl/>
        <w:numPr>
          <w:ilvl w:val="0"/>
          <w:numId w:val="1"/>
        </w:numPr>
        <w:autoSpaceDE w:val="true"/>
        <w:ind w:left="0" w:firstLine="540"/>
        <w:jc w:val="both"/>
        <w:rPr>
          <w:rFonts w:ascii="Times New Roman" w:hAnsi="Times New Roman" w:cs="Times New Roman"/>
          <w:b/>
          <w:b/>
          <w:sz w:val="28"/>
          <w:szCs w:val="28"/>
        </w:rPr>
      </w:pPr>
      <w:r>
        <w:rPr>
          <w:rFonts w:cs="Times New Roman" w:ascii="Times New Roman" w:hAnsi="Times New Roman"/>
          <w:sz w:val="28"/>
          <w:szCs w:val="28"/>
        </w:rPr>
        <w:t>процессы, происходящие в ней, должны быть совместными, действия ее компонентов должны быть согласованы друг с другом;</w:t>
      </w:r>
    </w:p>
    <w:p>
      <w:pPr>
        <w:pStyle w:val="Normal"/>
        <w:widowControl/>
        <w:numPr>
          <w:ilvl w:val="0"/>
          <w:numId w:val="1"/>
        </w:numPr>
        <w:autoSpaceDE w:val="true"/>
        <w:ind w:left="0" w:firstLine="540"/>
        <w:jc w:val="both"/>
        <w:rPr>
          <w:rFonts w:ascii="Times New Roman" w:hAnsi="Times New Roman" w:cs="Times New Roman"/>
          <w:b/>
          <w:b/>
          <w:sz w:val="28"/>
          <w:szCs w:val="28"/>
        </w:rPr>
      </w:pPr>
      <w:r>
        <w:rPr>
          <w:rFonts w:cs="Times New Roman" w:ascii="Times New Roman" w:hAnsi="Times New Roman"/>
          <w:sz w:val="28"/>
          <w:szCs w:val="28"/>
        </w:rPr>
        <w:t>система должна быть динамич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синергетических представлений развитие экономической системы представляет собой качественное изменение ее структуры, которая может иметь различную архитектуру. Одна и та же среда способна содержать в себе практически необъятное многообразие форм и путей их развития. А так как  существует много путей развития процессов, значит, нет предопределенности, заданности. Чем больше у системы степеней свободы, тем более она способна к самосовершенствованию и самоусложнению, повышению уровня упорядоченности. Синергетика собирает целое из частей, формирует сложные структуры из относительно простых. Независимые, еще не объединенные структуры развивается в своем темпе. Они существуют сами по себе, причем на разных стадиях развития. Сложная структура представляет собой объединение структур, находящихся на разных стадиях развития. Устанавливающийся темп развития целого выше, чем тот темп развития, который был у самой быстро развивающейся структуры, вошедшей в целое. В экономике на базе этого существует принцип: выгоднее развиваться вместе, так как это ведет к экономии материальных и духовных затрат. Синергетические модели позволяют также выявлять «узкие места», возникающие в ходе развития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юбая национальная экономика требует расширенного воспроизводства. Это обусловлено, прежде всего, возрастанием жизненных потребностей граждан страны. Рост жизненного уровня - признак цивилизации. Следовательно, и расширенное воспроизводство национальной экономики - одно из важнейших проявлений цивилизационного уровня. Система, которая не имеет внутреннего потенциала к экономическому росту, никогда не будет иметь титул национальной экономики.</w:t>
      </w:r>
    </w:p>
    <w:p>
      <w:pPr>
        <w:pStyle w:val="Footnot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ind w:firstLine="54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Курдюмов, С.П., Малинецкий Г.Г. Синергетика - теория самоорганизации. Идеи, методы, перспективы. М., 1983.</w:t>
      </w:r>
    </w:p>
    <w:p>
      <w:pPr>
        <w:pStyle w:val="Normal"/>
        <w:ind w:firstLine="54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Лапин,  А.Н. Стратегическое управление современной организацией. – М.: ООО «Журнал «Управление персоналом», 2004. – 288 с.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8:00Z</dcterms:created>
  <dc:creator>User</dc:creator>
  <dc:description/>
  <dc:language>en-US</dc:language>
  <cp:lastModifiedBy>XP GAME 2007</cp:lastModifiedBy>
  <dcterms:modified xsi:type="dcterms:W3CDTF">2012-09-11T17:59:00Z</dcterms:modified>
  <cp:revision>6</cp:revision>
  <dc:subject/>
  <dc:title>Синергетический подход к экономике</dc:title>
</cp:coreProperties>
</file>